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39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39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ому ремонту кровли, стеновых ограждений и ливневой канализации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0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2T11:37:00Z</dcterms:modified>
  <cp:revision>24</cp:revision>
  <dc:subject/>
  <dc:title>Приложение № 1</dc:title>
</cp:coreProperties>
</file>